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736-6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5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рона Сергея Валенти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5.03.2024 в 00:01 Ворона С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23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Ворона С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Ворона С.В. в совершении административного правонарушения подтверждаются: протоколом об административном правонарушении от 25.05.2024 86ХМ№63450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12.2023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12.2023 №</w:t>
      </w:r>
      <w:r>
        <w:rPr>
          <w:spacing w:val="-4"/>
        </w:rPr>
        <w:t xml:space="preserve">... </w:t>
      </w:r>
      <w:r>
        <w:rPr/>
        <w:t>вступило в законную силу 03.01.2024, следовательно, последним днем для уплаты штрафа является 04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Ворона С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Вороня Сергея Валент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552420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